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41" t="19429" r="26254" b="6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ril 1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eterinarians interested in Relief Serv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r. Isaac Mc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known Dr. McKay since 1979, when I entered practice about 30 miles away from his practice in Blytheville, Arkansas.  We frequently discussed cases, and I often referred orthopedic surgery case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covered my practice for a few 2-week trips in the past.  </w:t>
      </w:r>
      <w:bookmarkStart w:id="0" w:name="_GoBack"/>
      <w:bookmarkEnd w:id="0"/>
      <w:r>
        <w:rPr/>
        <w:t>When I expressed to him a desire to take an extended leave from my practice, he agreed to cover it for three and a half months in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time, he was highly productive.  I’ve always known he has a great work ethic, and I wasn’t disappointed.  I have certainly had other relief doctors who were happy just to keep the door open, and Isaac is not satisfied unless he is working hard and producing at a high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being a hard-working, productive guy, he is also a good diagnostician and surgeon.  He stays current with new developments in veterinary medic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nd client satisfaction surveys after each visit.  Since we offer the client a $5.00 credit for returning them, we get a lot of them back.  Dr. McKay received excellent reviews from the clients.  He gets along with the staff well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rust him with your patients, your clients, and your business. In my book, the measure of a man is whether you can trust his word and his work.  You can trust both with Dr. Mc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Everett Mobley, D.V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0:00Z</dcterms:created>
  <dc:creator>Isac McKay</dc:creator>
  <dc:description/>
  <cp:keywords/>
  <dc:language>en-US</dc:language>
  <cp:lastModifiedBy>Isac McKay</cp:lastModifiedBy>
  <dcterms:modified xsi:type="dcterms:W3CDTF">2014-05-07T15:56:00Z</dcterms:modified>
  <cp:revision>1</cp:revision>
  <dc:subject/>
  <dc:title> </dc:title>
</cp:coreProperties>
</file>